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Reactie/ reflectie kaartjes voor medeleerlingen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Ik zou nu nog meer willen weten over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Ik ben meer geïnteresseerd geworden in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Je hebt me uitgedaagd in wat ik al eerder wist door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Ik vond dit heel zinvo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Ik heb geleerd dat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at mij heel erg opviel was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Naam:                      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d6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3:00Z</dcterms:created>
  <dc:creator>Eefje Hoeve</dc:creator>
  <dc:description/>
  <dc:language>en-US</dc:language>
  <cp:lastModifiedBy>Aukje de Boer</cp:lastModifiedBy>
  <dcterms:modified xsi:type="dcterms:W3CDTF">2016-06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